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65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2023 Student Application</w:t>
            </w:r>
          </w:p>
          <w:p>
            <w:pPr>
              <w:pStyle w:val="Heading1"/>
              <w:tabs>
                <w:tab w:val="clear" w:pos="720"/>
                <w:tab w:val="left" w:pos="3165" w:leader="none"/>
              </w:tabs>
              <w:spacing w:before="60" w:after="0"/>
              <w:rPr>
                <w:sz w:val="20"/>
                <w:szCs w:val="20"/>
              </w:rPr>
            </w:pPr>
            <w:bookmarkStart w:id="0" w:name="_Hlk93664577"/>
            <w:bookmarkEnd w:id="0"/>
            <w:r>
              <w:rPr>
                <w:sz w:val="20"/>
                <w:szCs w:val="20"/>
              </w:rPr>
              <w:t>Broadening Research Achievement in Neurosciences (BRAiN) for a Diverse Workforce</w:t>
            </w:r>
          </w:p>
          <w:p>
            <w:pPr>
              <w:pStyle w:val="Heading1"/>
              <w:tabs>
                <w:tab w:val="clear" w:pos="720"/>
                <w:tab w:val="left" w:pos="3165" w:leader="none"/>
              </w:tabs>
              <w:spacing w:before="60" w:after="0"/>
              <w:rPr/>
            </w:pPr>
            <w:bookmarkStart w:id="1" w:name="_Hlk93664577"/>
            <w:bookmarkEnd w:id="1"/>
            <w:r>
              <w:rPr>
                <w:sz w:val="20"/>
                <w:szCs w:val="20"/>
              </w:rPr>
              <w:t>Sponsored by the National Institutes of Health (NIH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Institute of Neurological Disorders and Stroke (NIND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tor Dr. Luis Mota-Bravo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of Biological Sciences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of California, Irvine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dline: April 27, 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ing Microsoft Word, please fill the gray spaces below, print the application and sign it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  <w:tab w:val="left" w:pos="78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a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3_2649251458"/>
      <w:bookmarkStart w:id="3" w:name="__Fieldmark__3_264925145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al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6120" w:leader="none"/>
          <w:tab w:val="left" w:pos="7830" w:leader="none"/>
        </w:tabs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Family/Last Name</w:t>
        <w:tab/>
        <w:t>First Name</w:t>
        <w:tab/>
        <w:t>Middle Nam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2649251458"/>
      <w:bookmarkStart w:id="5" w:name="__Fieldmark__4_264925145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mal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6120" w:leader="none"/>
          <w:tab w:val="left" w:pos="7830" w:leader="none"/>
        </w:tabs>
        <w:ind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2649251458"/>
      <w:bookmarkStart w:id="7" w:name="__Fieldmark__5_264925145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n-binar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Different names that may appear on your academic record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I ID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ate of application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nth/Day/Year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manent address: 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and Stree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ty and St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ip or Countr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ermanent Tele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CI 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Other E-mail: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b/>
          <w:sz w:val="20"/>
        </w:rPr>
        <w:t xml:space="preserve">Birthpla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b/>
          <w:sz w:val="20"/>
        </w:rPr>
        <w:tab/>
        <w:t xml:space="preserve">Birth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rPr>
          <w:sz w:val="16"/>
        </w:rPr>
      </w:pPr>
      <w:r>
        <w:rPr>
          <w:sz w:val="16"/>
        </w:rPr>
        <w:tab/>
        <w:t>City/State or Country</w:t>
        <w:tab/>
        <w:tab/>
        <w:t>Month/Day/Yea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Citizenship (please check):</w:t>
      </w:r>
    </w:p>
    <w:p>
      <w:pPr>
        <w:pStyle w:val="Header"/>
        <w:tabs>
          <w:tab w:val="left" w:pos="4320" w:leader="none"/>
          <w:tab w:val="right" w:pos="8640" w:leader="none"/>
        </w:tabs>
        <w:ind w:left="1440" w:hanging="0"/>
        <w:rPr/>
      </w:pPr>
      <w:r>
        <w:rPr/>
        <w:t xml:space="preserve">U.S.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649251458"/>
      <w:bookmarkStart w:id="9" w:name="__Fieldmark__17_2649251458"/>
      <w:bookmarkEnd w:id="9"/>
      <w:r>
        <w:rPr/>
      </w:r>
      <w:r>
        <w:rPr/>
        <w:fldChar w:fldCharType="end"/>
      </w:r>
      <w:r>
        <w:rPr/>
        <w:tab/>
        <w:t xml:space="preserve">Permanent Resident of U.S.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649251458"/>
      <w:bookmarkStart w:id="11" w:name="__Fieldmark__18_2649251458"/>
      <w:bookmarkEnd w:id="11"/>
      <w:r/>
      <w:r>
        <w:rPr/>
        <w:fldChar w:fldCharType="end"/>
      </w: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rPr>
          <w:bCs/>
        </w:rPr>
      </w:pPr>
      <w:bookmarkStart w:id="12" w:name="_Hlk78985412"/>
      <w:bookmarkEnd w:id="12"/>
      <w:r>
        <w:rPr>
          <w:b/>
        </w:rPr>
        <w:t>Ethnicity (please check):</w:t>
      </w:r>
    </w:p>
    <w:p>
      <w:pPr>
        <w:pStyle w:val="Header"/>
        <w:tabs>
          <w:tab w:val="left" w:pos="4320" w:leader="none"/>
          <w:tab w:val="right" w:pos="8640" w:leader="none"/>
        </w:tabs>
        <w:spacing w:before="120" w:after="0"/>
        <w:ind w:left="72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2649251458"/>
      <w:bookmarkStart w:id="14" w:name="__Fieldmark__19_2649251458"/>
      <w:bookmarkEnd w:id="14"/>
      <w:r>
        <w:rPr/>
      </w:r>
      <w:r>
        <w:rPr/>
        <w:fldChar w:fldCharType="end"/>
      </w:r>
      <w:r>
        <w:rPr/>
        <w:t xml:space="preserve"> Black or African American</w:t>
      </w:r>
    </w:p>
    <w:p>
      <w:pPr>
        <w:pStyle w:val="Header"/>
        <w:tabs>
          <w:tab w:val="left" w:pos="4320" w:leader="none"/>
          <w:tab w:val="right" w:pos="8640" w:leader="none"/>
        </w:tabs>
        <w:spacing w:before="120" w:after="0"/>
        <w:ind w:left="72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0_2649251458"/>
      <w:bookmarkStart w:id="16" w:name="__Fieldmark__20_2649251458"/>
      <w:bookmarkEnd w:id="16"/>
      <w:r>
        <w:rPr/>
      </w:r>
      <w:r>
        <w:rPr/>
        <w:fldChar w:fldCharType="end"/>
      </w:r>
      <w:r>
        <w:rPr/>
        <w:t xml:space="preserve"> Hispanic or Latino</w:t>
      </w:r>
    </w:p>
    <w:p>
      <w:pPr>
        <w:pStyle w:val="Header"/>
        <w:tabs>
          <w:tab w:val="left" w:pos="4320" w:leader="none"/>
          <w:tab w:val="right" w:pos="8640" w:leader="none"/>
        </w:tabs>
        <w:spacing w:before="120" w:after="0"/>
        <w:ind w:left="720" w:hanging="0"/>
        <w:rPr>
          <w:bCs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" w:name="__Fieldmark__21_2649251458"/>
      <w:bookmarkStart w:id="18" w:name="__Fieldmark__21_2649251458"/>
      <w:bookmarkEnd w:id="1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merican Indian or Alaska Native (indicate tribal affiliation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Cs/>
        </w:rPr>
        <w:t>)</w:t>
      </w:r>
    </w:p>
    <w:p>
      <w:pPr>
        <w:pStyle w:val="Normal"/>
        <w:spacing w:before="120" w:after="0"/>
        <w:ind w:left="720" w:hanging="0"/>
        <w:rPr>
          <w:bCs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9" w:name="__Fieldmark__23_2649251458"/>
      <w:bookmarkStart w:id="20" w:name="__Fieldmark__23_2649251458"/>
      <w:bookmarkEnd w:id="2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ative Hawaiian and other Pacific Islander (indicate island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)</w:t>
      </w:r>
    </w:p>
    <w:p>
      <w:pPr>
        <w:pStyle w:val="Normal"/>
        <w:spacing w:before="120" w:after="0"/>
        <w:ind w:left="720" w:hanging="0"/>
        <w:rPr>
          <w:bCs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1" w:name="__Fieldmark__25_2649251458"/>
      <w:bookmarkStart w:id="22" w:name="__Fieldmark__25_2649251458"/>
      <w:bookmarkEnd w:id="2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sian</w:t>
      </w:r>
    </w:p>
    <w:p>
      <w:pPr>
        <w:pStyle w:val="Normal"/>
        <w:spacing w:before="120" w:after="0"/>
        <w:ind w:left="720" w:hanging="0"/>
        <w:rPr>
          <w:bCs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3" w:name="__Fieldmark__26_2649251458"/>
      <w:bookmarkStart w:id="24" w:name="__Fieldmark__26_2649251458"/>
      <w:bookmarkEnd w:id="2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hite</w:t>
      </w:r>
    </w:p>
    <w:p>
      <w:pPr>
        <w:pStyle w:val="Normal"/>
        <w:spacing w:before="120" w:after="0"/>
        <w:ind w:left="720" w:hanging="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5" w:name="__Fieldmark__27_2649251458"/>
      <w:bookmarkStart w:id="26" w:name="__Fieldmark__27_2649251458"/>
      <w:bookmarkEnd w:id="2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ther</w:t>
      </w:r>
      <w:r>
        <w:rPr>
          <w:sz w:val="20"/>
          <w:szCs w:val="20"/>
        </w:rPr>
        <w:t xml:space="preserve"> (specify)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eck if applicable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7" w:name="__Fieldmark__29_2649251458"/>
      <w:bookmarkStart w:id="28" w:name="__Fieldmark__29_2649251458"/>
      <w:bookmarkEnd w:id="28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isabilit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specify)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duals from disadvantaged backgrounds (check all applicable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9" w:name="__Fieldmark__31_2649251458"/>
      <w:bookmarkStart w:id="30" w:name="__Fieldmark__31_2649251458"/>
      <w:bookmarkEnd w:id="3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1. Were or currently are homeless, as defined by the McKinney-Vento Homeless Assistance Act (Definition: </w:t>
      </w:r>
      <w:hyperlink r:id="rId2">
        <w:r>
          <w:rPr>
            <w:rStyle w:val="InternetLink"/>
            <w:sz w:val="20"/>
            <w:szCs w:val="20"/>
          </w:rPr>
          <w:t>https://nche.ed.gov/mckinney-vento/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1" w:name="__Fieldmark__32_2649251458"/>
      <w:bookmarkStart w:id="32" w:name="__Fieldmark__32_2649251458"/>
      <w:bookmarkEnd w:id="3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2. Were or currently are in the foster care system, as defined by the Administration for Children and Families (Definition: </w:t>
      </w:r>
      <w:hyperlink r:id="rId3">
        <w:r>
          <w:rPr>
            <w:rStyle w:val="InternetLink"/>
            <w:sz w:val="20"/>
            <w:szCs w:val="20"/>
          </w:rPr>
          <w:t>https://www.acf.hhs.gov/cb/focus-areas/foster-care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3" w:name="__Fieldmark__33_2649251458"/>
      <w:bookmarkStart w:id="34" w:name="__Fieldmark__33_2649251458"/>
      <w:bookmarkEnd w:id="34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3. Were eligible for the Federal Free and Reduced Lunch Program for two or more years (Definition: </w:t>
      </w:r>
      <w:hyperlink r:id="rId4">
        <w:r>
          <w:rPr>
            <w:rStyle w:val="InternetLink"/>
            <w:sz w:val="20"/>
            <w:szCs w:val="20"/>
          </w:rPr>
          <w:t>https://www.fns.usda.gov/school-meals/income-eligibility-guidelines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5" w:name="__Fieldmark__34_2649251458"/>
      <w:bookmarkStart w:id="36" w:name="__Fieldmark__34_2649251458"/>
      <w:bookmarkEnd w:id="3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4. Have/had no parents or legal guardians who completed a bachelor’s degree (see </w:t>
      </w:r>
      <w:hyperlink r:id="rId5">
        <w:r>
          <w:rPr>
            <w:rStyle w:val="InternetLink"/>
            <w:sz w:val="20"/>
            <w:szCs w:val="20"/>
          </w:rPr>
          <w:t>https://nces.ed.gov/pubs2018/2018009.pdf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7" w:name="__Fieldmark__35_2649251458"/>
      <w:bookmarkStart w:id="38" w:name="__Fieldmark__35_2649251458"/>
      <w:bookmarkEnd w:id="3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5. Were or currently are eligible for Federal Pell grants (Definition: </w:t>
      </w:r>
      <w:hyperlink r:id="rId6">
        <w:r>
          <w:rPr>
            <w:rStyle w:val="InternetLink"/>
            <w:sz w:val="20"/>
            <w:szCs w:val="20"/>
          </w:rPr>
          <w:t>https://www2.ed.gov/programs/fpg/eligibility.html</w:t>
        </w:r>
      </w:hyperlink>
      <w:r>
        <w:rPr>
          <w:sz w:val="20"/>
          <w:szCs w:val="20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9" w:name="__Fieldmark__36_2649251458"/>
      <w:bookmarkStart w:id="40" w:name="__Fieldmark__36_2649251458"/>
      <w:bookmarkEnd w:id="4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6. Received support from the Special Supplemental Nutrition Program for Women, Infants and Children (WIC) as a parent or child (Definition: </w:t>
      </w:r>
      <w:hyperlink r:id="rId7">
        <w:r>
          <w:rPr>
            <w:rStyle w:val="InternetLink"/>
            <w:sz w:val="20"/>
            <w:szCs w:val="20"/>
          </w:rPr>
          <w:t>https://www.fns.usda.gov/wic/wic-eligibility-requirements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080" w:hanging="360"/>
        <w:rPr>
          <w:sz w:val="20"/>
          <w:szCs w:val="20"/>
          <w:u w:val="single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1" w:name="__Fieldmark__37_2649251458"/>
      <w:bookmarkStart w:id="42" w:name="__Fieldmark__37_2649251458"/>
      <w:bookmarkEnd w:id="42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7. Grew up in one of the following areas: a) a U.S. rural area, as designated by the Health Resources and Services Administration (HRSA) Rural Health Grants Eligibility Analyzer (</w:t>
      </w:r>
      <w:hyperlink r:id="rId8">
        <w:r>
          <w:rPr>
            <w:rStyle w:val="InternetLink"/>
            <w:sz w:val="20"/>
            <w:szCs w:val="20"/>
            <w:u w:val="none"/>
          </w:rPr>
          <w:t>https://data.hrsa.gov/tools/rural-health</w:t>
        </w:r>
      </w:hyperlink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or</w:t>
      </w:r>
      <w:r>
        <w:rPr>
          <w:sz w:val="20"/>
          <w:szCs w:val="20"/>
        </w:rPr>
        <w:t xml:space="preserve"> b) a </w:t>
      </w:r>
      <w:hyperlink r:id="rId9">
        <w:r>
          <w:rPr>
            <w:rStyle w:val="InternetLink"/>
            <w:sz w:val="20"/>
            <w:szCs w:val="20"/>
            <w:u w:val="none"/>
          </w:rPr>
          <w:t>Centers for Medicare and Medicaid Services-designated Low-Income and Health Professional Shortage Areas </w:t>
        </w:r>
      </w:hyperlink>
      <w:r>
        <w:rPr>
          <w:sz w:val="20"/>
          <w:szCs w:val="20"/>
        </w:rPr>
        <w:t xml:space="preserve"> (qualifying zipcodes are included in the file)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500" w:leader="none"/>
          <w:tab w:val="left" w:pos="5760" w:leader="none"/>
          <w:tab w:val="left" w:pos="6030" w:leader="none"/>
          <w:tab w:val="left" w:pos="7110" w:leader="none"/>
        </w:tabs>
        <w:spacing w:lineRule="auto" w:line="360"/>
        <w:rPr>
          <w:b/>
          <w:b/>
          <w:sz w:val="20"/>
          <w:szCs w:val="20"/>
          <w:u w:val="single"/>
        </w:rPr>
      </w:pPr>
      <w:bookmarkStart w:id="43" w:name="_Hlk78985412"/>
      <w:bookmarkEnd w:id="43"/>
      <w:r>
        <w:rPr>
          <w:b/>
          <w:sz w:val="20"/>
          <w:szCs w:val="20"/>
        </w:rPr>
        <w:t xml:space="preserve">Class Status: </w:t>
        <w:tab/>
      </w:r>
      <w:r>
        <w:rPr>
          <w:sz w:val="20"/>
          <w:szCs w:val="20"/>
        </w:rPr>
        <w:t xml:space="preserve">Freshman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38_2649251458"/>
      <w:bookmarkStart w:id="45" w:name="__Fieldmark__38_264925145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Sophomore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39_2649251458"/>
      <w:bookmarkStart w:id="47" w:name="__Fieldmark__39_264925145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Junior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0_2649251458"/>
      <w:bookmarkStart w:id="49" w:name="__Fieldmark__40_2649251458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Senior: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41_2649251458"/>
      <w:bookmarkStart w:id="51" w:name="__Fieldmark__41_264925145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Other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2" w:name="__Fieldmark__42_2649251458"/>
      <w:bookmarkStart w:id="53" w:name="__Fieldmark__42_2649251458"/>
      <w:bookmarkEnd w:id="5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 xml:space="preserve"> (specify)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pecify major/are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Anticipated graduation year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6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360"/>
        <w:rPr/>
      </w:pPr>
      <w:bookmarkStart w:id="54" w:name="_Hlk28859233"/>
      <w:bookmarkEnd w:id="54"/>
      <w:r>
        <w:rPr>
          <w:b/>
          <w:sz w:val="20"/>
          <w:szCs w:val="20"/>
        </w:rPr>
        <w:t xml:space="preserve">Are you interested in:     </w:t>
      </w:r>
      <w:r>
        <w:rPr>
          <w:sz w:val="20"/>
          <w:szCs w:val="20"/>
        </w:rPr>
        <w:t xml:space="preserve">PhD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46_2649251458"/>
      <w:bookmarkStart w:id="56" w:name="__Fieldmark__46_2649251458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PhD/MD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47_2649251458"/>
      <w:bookmarkStart w:id="58" w:name="__Fieldmark__47_2649251458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Other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48_2649251458"/>
      <w:bookmarkStart w:id="60" w:name="__Fieldmark__48_2649251458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specify)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bookmarkStart w:id="61" w:name="_Hlk28859233"/>
      <w:bookmarkEnd w:id="61"/>
      <w:r>
        <w:rPr>
          <w:b/>
          <w:sz w:val="20"/>
          <w:szCs w:val="20"/>
        </w:rPr>
        <w:t>If other, please explain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A of all courses completed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 xml:space="preserve">G.P.A. of science courses completed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Units Completed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68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tracurricular activities: </w:t>
      </w:r>
      <w:r>
        <w:rPr>
          <w:sz w:val="20"/>
          <w:szCs w:val="20"/>
        </w:rPr>
        <w:t xml:space="preserve">(i.e. campus, community, and professional)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What are your academic goals after graduation? Please specify degree and area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factor(s) made you interested in studying the Biological/Biomedical Science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300" w:leader="none"/>
          <w:tab w:val="left" w:pos="7380" w:leader="none"/>
        </w:tabs>
        <w:spacing w:before="120" w:after="0"/>
        <w:rPr/>
      </w:pPr>
      <w:r>
        <w:rPr>
          <w:b/>
          <w:sz w:val="20"/>
          <w:szCs w:val="20"/>
        </w:rPr>
        <w:t>Are you interested in a particular research field or faculty mentor?</w:t>
      </w:r>
      <w:r>
        <w:rPr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7_2649251458"/>
      <w:bookmarkStart w:id="63" w:name="__Fieldmark__57_264925145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8_2649251458"/>
      <w:bookmarkStart w:id="65" w:name="__Fieldmark__58_2649251458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spacing w:lineRule="auto" w:line="360"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>If yes, please state area of interest and/or faculty nam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id you learn about the BRAIN Program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b/>
          <w:sz w:val="20"/>
          <w:szCs w:val="20"/>
        </w:rPr>
        <w:t>If you have, please list two references:</w:t>
      </w:r>
      <w:r>
        <w:rPr>
          <w:sz w:val="20"/>
          <w:szCs w:val="20"/>
        </w:rPr>
        <w:t xml:space="preserve"> (preferably a science professor/research mentor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Titl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Phon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me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Title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Phon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spacing w:lineRule="auto" w:line="360"/>
        <w:rPr/>
      </w:pPr>
      <w:bookmarkStart w:id="66" w:name="_Hlk89174475"/>
      <w:bookmarkEnd w:id="66"/>
      <w:r>
        <w:rPr>
          <w:b/>
          <w:sz w:val="20"/>
          <w:szCs w:val="20"/>
        </w:rPr>
        <w:t xml:space="preserve">With the completed application, please include: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A two-page statement of purpose which contains the following information (see Statement of Purpose Form on next page)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attribute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arch interests (and, if applicable, research experience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educational goals (please include any future educational degrees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interes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expectations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67" w:name="_Hlk89174475"/>
      <w:bookmarkStart w:id="68" w:name="_Hlk89174475"/>
      <w:bookmarkEnd w:id="68"/>
    </w:p>
    <w:p>
      <w:pPr>
        <w:pStyle w:val="TextBody"/>
        <w:rPr>
          <w:szCs w:val="20"/>
        </w:rPr>
      </w:pPr>
      <w:r>
        <w:rPr>
          <w:szCs w:val="20"/>
        </w:rPr>
        <w:t>Note:  The selection committee will NOT review INCOMPLETE applications.  If you are pre-selected, you will be contacted to set an appointment for an interview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apply for admission to the Initiative for Broadening Research Achievement in Neurosciences (BRAiN) for a Diverse Workforce) at the University of California, Irvine, and certify that to the best of my knowledge all of the above statements are true and complete.  I understand that submitted records will not be returned, copied, or forwarded. By signing this application, I authorize the UCI Minority Science Programs personnel to access my student records and monitor my academic progress. I will comply with all applicable Public Health Service terms and conditions governing my appointment. I agree to abide by the university policies stated in the UCI General Catalogue. After my participation in IMSD, I agree to maintain contact with the UCI Minority Science Programs personnel to enable them to track my career development to evaluate the outcomes of the IMSD Program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Your signature:</w:t>
      </w:r>
      <w:r>
        <w:rPr>
          <w:sz w:val="20"/>
          <w:szCs w:val="20"/>
        </w:rPr>
        <w:t xml:space="preserve"> _____________________________________________</w:t>
        <w:tab/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_______________________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Application for the BRAiN Program, Minority Science Programs at the University of California, Irv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Statement of Pur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/>
      </w:pPr>
      <w:r>
        <w:rPr>
          <w:sz w:val="20"/>
          <w:szCs w:val="20"/>
        </w:rPr>
        <w:t>Legal Family Name (Last Name)</w:t>
        <w:tab/>
        <w:t>First Name</w:t>
        <w:tab/>
        <w:t>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e your general reasons for applying to MSP and your specific career interest.  Please include your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ersonal attribut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search interests (and, if applicable, research experien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ture educational goa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eer interes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expec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type in the gray area below (or copy/paste from a Word file).  Please do not exceed 2 pa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Signature </w:t>
        <w:tab/>
        <w:tab/>
        <w:tab/>
        <w:tab/>
        <w:tab/>
        <w:t xml:space="preserve">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Email application to: riadr@uci.edu</w:t>
      </w:r>
    </w:p>
    <w:p>
      <w:pPr>
        <w:pStyle w:val="BodyText2"/>
        <w:rPr/>
      </w:pPr>
      <w:r>
        <w:rPr>
          <w:sz w:val="20"/>
          <w:szCs w:val="20"/>
        </w:rPr>
        <w:t>Phone: (949) 824-2589.</w: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he.ed.gov/mckinney-vento/" TargetMode="External"/><Relationship Id="rId3" Type="http://schemas.openxmlformats.org/officeDocument/2006/relationships/hyperlink" Target="https://www.acf.hhs.gov/cb/focus-areas/foster-care" TargetMode="External"/><Relationship Id="rId4" Type="http://schemas.openxmlformats.org/officeDocument/2006/relationships/hyperlink" Target="https://www.fns.usda.gov/school-meals/income-eligibility-guidelines" TargetMode="External"/><Relationship Id="rId5" Type="http://schemas.openxmlformats.org/officeDocument/2006/relationships/hyperlink" Target="https://nces.ed.gov/pubs2018/2018009.pdf" TargetMode="External"/><Relationship Id="rId6" Type="http://schemas.openxmlformats.org/officeDocument/2006/relationships/hyperlink" Target="https://www2.ed.gov/programs/fpg/eligibility.html" TargetMode="External"/><Relationship Id="rId7" Type="http://schemas.openxmlformats.org/officeDocument/2006/relationships/hyperlink" Target="https://www.fns.usda.gov/wic/wic-eligibility-requirements" TargetMode="External"/><Relationship Id="rId8" Type="http://schemas.openxmlformats.org/officeDocument/2006/relationships/hyperlink" Target="https://data.hrsa.gov/tools/rural-health" TargetMode="External"/><Relationship Id="rId9" Type="http://schemas.openxmlformats.org/officeDocument/2006/relationships/hyperlink" Target="https://www.qhpcertification.cms.gov/s/LowIncomeandHPSAZipCodeListingPY2020.xlsx?v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9:00Z</dcterms:created>
  <dc:creator>Luis Mota-Bravo</dc:creator>
  <dc:description/>
  <cp:keywords/>
  <dc:language>en-US</dc:language>
  <cp:lastModifiedBy>Reham Riad</cp:lastModifiedBy>
  <cp:lastPrinted>2011-05-10T17:21:00Z</cp:lastPrinted>
  <dcterms:modified xsi:type="dcterms:W3CDTF">2023-03-08T00:29:00Z</dcterms:modified>
  <cp:revision>2</cp:revision>
  <dc:subject/>
  <dc:title>MBRS Application</dc:title>
</cp:coreProperties>
</file>